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Cs w:val="3276"/>
                <w:lang w:val="en-US" w:eastAsia="en-US"/>
              </w:rPr>
            </w:pPr>
            <w:r>
              <w:rPr>
                <w:rFonts w:eastAsia="Times New Roman" w:cs="Calibri" w:ascii="Calibri" w:hAnsi="Calibri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/>
            </w:pPr>
            <w:r>
              <w:rPr/>
              <w:t>8395 Felsőpáhok, Szent I. u. 6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FF"/>
                </w:rPr>
                <w:t>felsopahok@z-net.h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</w:rPr>
                <w:t>www.felsopahok.hu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lőterjesztés a </w:t>
      </w:r>
      <w:r>
        <w:rPr>
          <w:bCs/>
        </w:rPr>
        <w:t xml:space="preserve">Képviselő-testület </w:t>
      </w:r>
      <w:r>
        <w:rPr/>
        <w:t>2013. október 24-ei ülésé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árgy:  Az önkormányzat 2013. költségvetésének háromnegyed éves helyzetéről tájékozt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sztelt </w:t>
      </w:r>
      <w:r>
        <w:rPr>
          <w:bCs/>
        </w:rPr>
        <w:t>Képviselő-testüle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both"/>
        <w:rPr>
          <w:lang w:eastAsia="hu-HU"/>
        </w:rPr>
      </w:pPr>
      <w:r>
        <w:rPr>
          <w:bCs/>
          <w:lang w:eastAsia="hu-HU"/>
        </w:rPr>
        <w:t xml:space="preserve">Az államháztartásról szóló </w:t>
      </w:r>
      <w:hyperlink r:id="rId5">
        <w:r>
          <w:rPr>
            <w:rStyle w:val="InternetLink"/>
            <w:bCs/>
            <w:lang w:eastAsia="hu-HU"/>
          </w:rPr>
          <w:t>2011. évi CXCV. törvény 24. §. (1) bekezdése és a 87</w:t>
        </w:r>
      </w:hyperlink>
      <w:r>
        <w:rPr>
          <w:bCs/>
          <w:lang w:eastAsia="hu-HU"/>
        </w:rPr>
        <w:t xml:space="preserve">. § </w:t>
      </w:r>
      <w:r>
        <w:rPr>
          <w:lang w:eastAsia="hu-HU"/>
        </w:rPr>
        <w:t xml:space="preserve">(1) bekezdése alapján a polgármester a költségvetés háromnegyed éves helyzetéről a költségvetési koncepció ismertetésekor írásban tájékoztatja a képviselő-testületet. A tájékoztatás tartalmazza a helyi önkormányzat költségvetési rendeletében megjelenő előirányzatok és a költségvetési egyenleg alakulását. A koncepciót 2013. október végéig kell benyújtani a </w:t>
      </w:r>
      <w:r>
        <w:rPr>
          <w:bCs/>
          <w:lang w:eastAsia="hu-HU"/>
        </w:rPr>
        <w:t>Képviselő-testület  részére.</w:t>
      </w:r>
      <w:r>
        <w:rPr>
          <w:lang w:eastAsia="hu-HU"/>
        </w:rPr>
        <w:t xml:space="preserve">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</w:t>
      </w:r>
      <w:r>
        <w:rPr>
          <w:bCs/>
          <w:lang w:eastAsia="hu-HU"/>
        </w:rPr>
        <w:t xml:space="preserve">Képviselő-testület </w:t>
      </w:r>
      <w:r>
        <w:rPr>
          <w:lang w:eastAsia="hu-HU"/>
        </w:rPr>
        <w:t xml:space="preserve">az önkormányzat költségvetését az </w:t>
      </w:r>
      <w:r>
        <w:rPr>
          <w:rFonts w:eastAsia="Times New Roman"/>
          <w:lang w:eastAsia="ar-SA"/>
        </w:rPr>
        <w:t>1/2013. (II.20.) önkormányzati rendelettel</w:t>
      </w:r>
      <w:r>
        <w:rPr>
          <w:lang w:eastAsia="hu-HU"/>
        </w:rPr>
        <w:t xml:space="preserve"> 63116 ezer Ft költségvetési főösszeggel fogadta el. A költségvetési rendeletet a </w:t>
      </w:r>
      <w:r>
        <w:rPr>
          <w:bCs/>
          <w:lang w:eastAsia="hu-HU"/>
        </w:rPr>
        <w:t>Képviselő-testület</w:t>
      </w:r>
      <w:r>
        <w:rPr>
          <w:lang w:eastAsia="hu-HU"/>
        </w:rPr>
        <w:t xml:space="preserve"> öt alkalommal módosította az elmúlt időszakban, a beszámolási időszak végén a költségvetési főösszeg 70276 ezer Ft vol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A bevételek alakulása: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önkormányzat összes bevétele szeptember 30-ig 38250 ezer Ft, mely 54,43 %-os teljesítésnek felel meg, melyből 2183 ezer Ft az előző évi  pénzmaradvány igénybevételéből származot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A bevételek felét - 17875 ezer Ft-ot - a közhatalmi bevételek tették ki. Ezek közül helyi adókból 17163 ezer Ft folyt be a költségvetési számlára. Az építményadó és kommunális adó teljesítése megfelelőnek értékelhető, sőt kommunális adónál majdnem százszázalékos a teljesítés. Idegenforgalmi adó bevétel csupán 17 ezer forint volt a háromnegyed év végére, amely miatt javasolni fogjuk a helyi adórendelet felülvizsgálata során az adónem megszüntetésé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z iparűzési adóbevétel teljesítése a módosított előirányzathoz képest sem megfelelő, mivel csak 6096 ezer Ft folyt be az önkormányzat számlájára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Pótlékokból, bírságokból 60 ezer Ft bevétel keletkezet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talajterhelési díj fizetésére kötelezettek 521 ezer Ft-ot fizettek be az önkormányzat számlájára, mezőgazdasági ingatlanok közzététele során 131 ezer Ft-ot fizettek be az érintett személyek az önkormányzat részér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z intézményi bevételekből 1867 ezer Ft bevétel keletkezett, ebből 306 ezer Ft a kamatbevételt jelent. 196 ezer Ft-ot fizettek vissza köztemetési költségekből az arra kötelezett állampolgárok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287  ezer Ft-ot utalt át Alsópáhok Község Önkormányzata a körzeti megbízotti közös költségek megtérítése címén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799 ezer Ft gáz és villanyszámla visszatérítésekből, 14 ezer Ft sírhely megváltásból származik. 193 ezer Ft bevétel a gáz és villanydíjak visszatérítésének ÁFA tartalmát jelent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Bérleti díjból 47 ezer Ft bevételt írtunk jóvá, melyből 14 ezer Ft a helyi művelődési ház bérbeadásából, 33 ezer Ft pedig területbérletből származik.  25 ezer Ft-ot utaltak vissza a fel nem használt Bursa Hungarica ösztöndíj támogatásból, 10 ezer Ft-ot pedig biztosítási díjként kaptunk vissza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Gépjármű adó befizetésekből és megosztásból (40 %) 1160 ezer Ft bevételre tettünk szer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z állami költségvetésből származó támogatások folyósítása időarányos volt, 15061 ezer Ft ilyen jellegű bevétellel számolhattunk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Közfoglalkoztatás támogatása címén 437 ezer Ft-ot utaltak át a számlánkra, 29 ezer Ft-ot pedig közműfejlesztések támogatására vettünk á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Felhalmozási bevételünk összesen 498 ezer Ft volt, a DRV Zrt. csupán egyetlen számlánkat fizette ki a 2012. évi elszámolás során, a II. és III. negyedévi számlázáshoz még adatot sem szolgáltatot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bevételek alakulását az 1. melléklet mutatja b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Kiadások alakulása: 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2013. szeptember 30. napjáig az önkormányzat összes kiadása 38250 ezer Ft volt, mely 54,43 %-os teljesítést jelent a módosított előirányzathoz képest.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A személyi juttatások nyújtanak fedezetet négy fő közalkalmazott foglalkoztatására, könyvtárosi megbízási díj fizetésére, és két fő négy havi foglalkoztatására szolgáló közfoglalkoztatási munkabérre. A bérjellegű kiadások 3359 ezer Ft-ot tettek ki, mely 76,55 %-os felhasználást jelent. A személyi juttatásokhoz kapcsolódó járulékok és adók kiadása 1025 ezer Ft kiadást jelentet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13. első kilenc hónapjában dologi kiadásokra 16695 ezer Ft-ot fordítottunk, mely a módosított előirányzat 53,22 %-át jelentik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letbeszerzésre a felhasználás 2874 ezer Ft volt.  A kirendeltség működéséhez szükséges irodaszerre, nyomtatványra, információhordozóra 241 ezer Ft-ot fizettünk ki. </w:t>
      </w:r>
    </w:p>
    <w:p>
      <w:pPr>
        <w:pStyle w:val="Normal"/>
        <w:jc w:val="both"/>
        <w:rPr/>
      </w:pPr>
      <w:r>
        <w:rPr/>
        <w:t>1161 ezer Ft volt az üzemanyag költség.</w:t>
      </w:r>
    </w:p>
    <w:p>
      <w:pPr>
        <w:pStyle w:val="Normal"/>
        <w:jc w:val="both"/>
        <w:rPr/>
      </w:pPr>
      <w:r>
        <w:rPr/>
        <w:t xml:space="preserve">Kis értékű tárgyi eszközök beszerzésére 529 ezer Ft-ot fordítottunk, védőruha költség 80 ezer Ft volt. </w:t>
      </w:r>
    </w:p>
    <w:p>
      <w:pPr>
        <w:pStyle w:val="Normal"/>
        <w:jc w:val="both"/>
        <w:rPr/>
      </w:pPr>
      <w:r>
        <w:rPr/>
        <w:t xml:space="preserve">Egyéb anyagbeszerzés (aszfalt, virágosítás kőzúzalék, takarítószerek, karbantartási anyagok stb.) 863 ezer Ft kiadást jelent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unikációs szolgáltatásokra 246 ezer Ft-ot fizettünk ki, melyből  a telefonköltség 25 ezer Ft, a programköltségek 221 ezer Ft kiadást jelentette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olgáltatási kiadások teljesítése 6012  ezer Ft volt a félév végén. </w:t>
      </w:r>
    </w:p>
    <w:p>
      <w:pPr>
        <w:pStyle w:val="Normal"/>
        <w:jc w:val="both"/>
        <w:rPr/>
      </w:pPr>
      <w:r>
        <w:rPr/>
        <w:t xml:space="preserve">Gép kölcsönzésére 6 ezer Ft-ot, szállításra 20 ezer Ft-ot fordítottunk. </w:t>
      </w:r>
    </w:p>
    <w:p>
      <w:pPr>
        <w:pStyle w:val="Normal"/>
        <w:jc w:val="both"/>
        <w:rPr/>
      </w:pPr>
      <w:r>
        <w:rPr/>
        <w:t xml:space="preserve">Gázenergia szolgáltatásra 728 ezer Ft, villamos energia szolgáltatásra 2781 ezer Ft, víz és csatornadíjakra 220  ezer Ft-ot fizettünk ki. </w:t>
      </w:r>
    </w:p>
    <w:p>
      <w:pPr>
        <w:pStyle w:val="Normal"/>
        <w:jc w:val="both"/>
        <w:rPr/>
      </w:pPr>
      <w:r>
        <w:rPr/>
        <w:t xml:space="preserve">Karbantartásra, javításra 2257 ezer Ft-ot fordítottunk, melyből a Szent István utcai járda javítása 1675 ezer Ft volt. </w:t>
      </w:r>
    </w:p>
    <w:p>
      <w:pPr>
        <w:pStyle w:val="Normal"/>
        <w:jc w:val="both"/>
        <w:rPr/>
      </w:pPr>
      <w:r>
        <w:rPr/>
        <w:t xml:space="preserve">Karbantartási kiadások jelentkeztek még a fénymásoló, a térfigyelő-rendszer, a falugondnoki autó működtetésével összefüggésben, továbbá a gépek, eszközök javítása mi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üzemeltetési kiadásunk 2186 ezer Ft-ra alakult. Az összeg tartalmazza a 2012. évben elmaradt, és 2013. évben leszámlázott 497 ezer Ft-os szemétszállítási díjat, a szúnyogirtás költségeit, a lomtalanítás 152 ezer Ft-os díját is. Itt került elszámolásra a Pásti utca járda kivezetési költségei, a sportpálya villamosításának bővítése, az utalványdíjak, tűzvédelmi, munkavédelmi oktatás költségei, a fogászati ügyeleti díj hozzájárulás és a banki költségek és az esélyegyenlőségi program díj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ologi és dologi jellegű költségeket terhelő ÁFA kiadás 3165 ezer Ft volt 2013. szeptember 30-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ók, díjak, egyéb befizetések címén 762 ezer Ft volt  a kiadás, melyből cégautó-adó 298 ezer Ft, a fennmaradó 429 ezer Ft pedig vagyon és gépjármű biztosítási díjakat, telekalakítási költségeket, jelzálogjog alapítással összefüggő kiadásokat jelentenek. Az étkezési utalványok után 35 ezer Ft SZJA-t fizettünk be az állami költségvetés jav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éb dologi kiadásra 804 ezer Ft-ot fordítottunk. Ezek a költségek a júliusi falunappal kapcsolatban merültek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ások alakulását a 2. mellékle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nak 2013. évben nagyon minimális lehetősége volt fejlesztésekre.  Az önkormányzat összes felhalmozási kiadása csupán 1347 ezer Ft volt, melyet a 3. mellékleten részletez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társulási és egyéb hatályos megállapodásai alapján 12866 ezer Ft-ot utalt át kötelező feladatainak ellátásához. Szociális ellátásokra a háromnegyedév során 2284 ezer Ft-ot fordítottunk. A működési célú pénzeszközátadásokat, szociális ellátásokat a 4. melléklet részlet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Cs/>
          <w:lang w:eastAsia="hu-HU"/>
        </w:rPr>
        <w:t>A működési és felhalmozási bevételek és kiadások mérlegét az 5. és 6. melléklet szerint terjesztjük a Képviselő-testület elé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Kérem a t. Képviselő-testületet, hogy a beszámolót megvitatni és elfogadni szíveskedjenek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hu-HU"/>
        </w:rPr>
        <w:t>Az előterjesztést készítette: Dr. Horváth Éva aljegyző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Határozati javaslat: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 xml:space="preserve">A Képviselő-testület a 2013. évi költségvetés </w:t>
      </w:r>
      <w:r>
        <w:rPr>
          <w:b/>
        </w:rPr>
        <w:t>háromnegyed éves helyzetéről tájékoztatót</w:t>
      </w:r>
      <w:r>
        <w:rPr>
          <w:rFonts w:eastAsia="Times New Roman"/>
          <w:b/>
          <w:bCs/>
          <w:lang w:eastAsia="hu-HU"/>
        </w:rPr>
        <w:t xml:space="preserve"> az előterjesztésnek megfelelően elfogadja.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Felsőpáhok, 2013. október 15.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hu-HU"/>
        </w:rPr>
        <w:tab/>
        <w:tab/>
        <w:tab/>
        <w:tab/>
        <w:tab/>
        <w:tab/>
        <w:tab/>
        <w:tab/>
        <w:t xml:space="preserve">Németh Sándor </w:t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polgármester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ab/>
      </w:r>
    </w:p>
    <w:tbl>
      <w:tblPr>
        <w:tblW w:w="970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353"/>
        <w:gridCol w:w="992"/>
        <w:gridCol w:w="966"/>
        <w:gridCol w:w="1019"/>
        <w:gridCol w:w="778"/>
      </w:tblGrid>
      <w:tr>
        <w:trPr>
          <w:trHeight w:val="312" w:hRule="atLeast"/>
        </w:trPr>
        <w:tc>
          <w:tcPr>
            <w:tcW w:w="97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. melléklet a 2013. háromnegyed éves beszámolóhoz</w:t>
            </w:r>
          </w:p>
        </w:tc>
      </w:tr>
      <w:tr>
        <w:trPr>
          <w:trHeight w:val="312" w:hRule="atLeast"/>
        </w:trPr>
        <w:tc>
          <w:tcPr>
            <w:tcW w:w="9704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sőpáhok Község Önkormányzata 2013. évi bevételeinek teljesítése</w:t>
            </w:r>
          </w:p>
        </w:tc>
      </w:tr>
      <w:tr>
        <w:trPr>
          <w:trHeight w:val="312" w:hRule="atLeast"/>
        </w:trPr>
        <w:tc>
          <w:tcPr>
            <w:tcW w:w="9704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C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</w:t>
            </w:r>
          </w:p>
        </w:tc>
      </w:tr>
      <w:tr>
        <w:trPr>
          <w:trHeight w:val="8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vételi jogcí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013. évi eredeti előirányzat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013. évi módosított előirányzat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013. I. három-negyedévi teljesíté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Teljesí-tés %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Helyi adók, ebből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4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9 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7 16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8,02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/a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Építményad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 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66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9,77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/b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agánszemélyek kommunális adó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 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3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8,18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/c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degenforgalmi ad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/d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parűzési ad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 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0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9,17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lleték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írságok, díjak, pótlék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fizetési kötelezettségből származó bevétel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60,5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gazgatási szolgáltatási dí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Közhatalmi bevételek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25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20 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17 8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9,38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Áru- és készletértékesíté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yújtott szolgáltatások ellenérté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érleti dí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ntézményi ellátási díj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lkalmazottak téríté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Általános forgalmi adó bevétel, visszatérülés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Működési célú hozam- és kamatbevétel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6,5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működési célú bevé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4,3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Intézményi működési bevételek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3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 3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 8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7,7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Átengedett központi adó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 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2,86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Önkormányzat működési bevétele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280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22 7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20 9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1,85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nkormányzati hivatal működésének támogatá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9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6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4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1,15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lepülésüzemelteté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2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1,16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számítás össze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-4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-46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kötelező feladatok támogatá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Általános feladatok támogatása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2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33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99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4,17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ozzájárulás pénzbeli szociális ellátásokho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3,73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alugondnoki szolgálat támogatá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8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0,54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 xml:space="preserve">Szociális és gyermekjóléti feladatok támogatása összesen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3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3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27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1,64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Könyvtári és közművelődési támogat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3,99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Kulturális feladatok támogatása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7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5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3,99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Üdülőhelyi feladatok támogatá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4,11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Lakott külterületi helyekkel kapcsolatos feladat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6,67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 xml:space="preserve">Központosított támogatás összesen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1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3,91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Szociális ellátások visszaigénylé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24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24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2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1,54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 xml:space="preserve">Önkormányzatok támogatása összesen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191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198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146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4,04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egészítő támogat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 1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Fenntartott, illetve támogatott előadó-művészeti szervezetek támogatá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Címzett és céltámogatás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Vis maior támogat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támogat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7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4,9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Támogatások, kiegészítések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191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30 3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15 0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9,65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ársadalombiztosítás pénzügyi alapjából támogat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elyi, nemzetiségi önkormányzattól átvett pénzeszkö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ársulástól átvett pénzeszkö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U támogat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működési támogatás államháztartáson belülrő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8,8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Működési támogatás államháztartáson belülrő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4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8,8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Társadalombiztosítás pénzügyi alapjából átvett pénzeszköz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Helyi, nemzetiségi önkormányzattól átvett pénzeszkö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ársulástól átvett pénzeszkö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U támogat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felhalmozási támogatás államháztartáson belülrő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Felhalmozási támogatás államháztartáson belülrő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Támogatások államháztartáson belülrő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3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4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46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1,5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 xml:space="preserve">Átvett pénzeszközök államháztartáson kívülrő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Tárgyi eszközök és immateriális javak értékesítése (vagyonhasznosítá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 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3,2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nkormányzatot megillető vagyoni értékű jog értékesítése, hasznosítá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Pénzügyi befektetésekből származó bevéte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Felhalmozási célú bevétele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1 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4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3,2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>Kölcsön visszatérülé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KÖLTSÉGVETÉSI BEVÉTELEK ÖSSZESEN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49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55 0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36 9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7,13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lang w:eastAsia="hu-HU"/>
              </w:rPr>
              <w:t xml:space="preserve">Költségvetési maradvány igénybevétel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</w:rPr>
              <w:t>1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</w:rPr>
              <w:t>21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Vállalkozási maradvány igénybevétel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Betét visszavonásából származó bevé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Értékpapír értékesíté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belső finanszírozási bevé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Hiány belső finanszírozás bevétele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Hosszú lejáratú hitelek, kölcsönök felvétel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Likviditási célú hitelek, kölcsönök felvétel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Rövid lejáratú hitelek, kölcsönök felvéte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Értékpapírok kibocsátás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éb külső finanszírozási bevétel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Hiány külső finanszírozásának bevétele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>7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Finanszírozási bevétele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 2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1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u w:val="single"/>
                <w:lang w:eastAsia="hu-HU"/>
              </w:rPr>
            </w:pPr>
            <w:r>
              <w:rPr>
                <w:rFonts w:eastAsia="Times New Roman"/>
                <w:u w:val="single"/>
                <w:lang w:eastAsia="hu-HU"/>
              </w:rPr>
              <w:t>7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Függő, átfutó, kiegyenlítő bevétel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-8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BEVÉTELEK MINDÖSSZESE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3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0 2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8 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4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09"/>
        <w:gridCol w:w="992"/>
        <w:gridCol w:w="992"/>
        <w:gridCol w:w="1134"/>
        <w:gridCol w:w="780"/>
      </w:tblGrid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94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. melléklet a 2013. háromnegyed éves beszámolóhoz</w:t>
            </w:r>
          </w:p>
        </w:tc>
      </w:tr>
      <w:tr>
        <w:trPr>
          <w:trHeight w:val="312" w:hRule="atLeast"/>
        </w:trPr>
        <w:tc>
          <w:tcPr>
            <w:tcW w:w="98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sőpáhok Község Önkormányzata 2013. évi kiadásainak teljesítése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ezer forintba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</w:t>
            </w:r>
          </w:p>
        </w:tc>
      </w:tr>
      <w:tr>
        <w:trPr>
          <w:trHeight w:val="8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Kiadási jogcím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013. évi eredeti előirányz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013. évi módosított előirányz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013. I. háromnegyed-évi teljesíté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Teljesítés %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Személyi  juttatás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6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7 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53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6,55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Munkaadókat terhelő járulékok és szociális hozzájárulási ad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1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1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3,95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Dologi  kiadás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24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31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166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3,22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Ellátottak pénzbeli juttatás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akosságnak juttatott támogatás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ociális, rászorultság jellegű ellátás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 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7,83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űködési célú pénzeszköz átadás államháztartáson belül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8 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8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9,06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űködési célú pénzeszköz átadás államháztartáson kívül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arancia és kezességvállalásból származó kifizeté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amatkiadás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Pénzforgalom nélküli kiadás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Egyéb működési célú kiadáso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23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24 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15 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1,42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Működési költségvetés kiadása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55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64 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38 2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8,87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Beruházás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4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9,79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újítás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Egyéb felhalmozási kiadás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elhalmozási célú pénzeszköz átadás államháztartáson belül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8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elhalmozási célú pénzeszköz átadás államháztartáson kívül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,61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Pénzügyi befektetések kiadás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akástámogat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1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akásépíté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U-s forrásból finanszírozott támogatással megvalósuló programok, projektek kiadás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U-s forrásból finanszírozott támogatással megvalósuló  programok,  projektek önkormányzati  hozzájárulásának kiadás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Felhalmozási költségvetés kiadása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1 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1 3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6,96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Általános tartalé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5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 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6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Céltartalé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7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Tartaléko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6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 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8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Kölcsön nyújtá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KÖLTSÉGVETÉSI KIADÁSOK ÖSSZESE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63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70 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39 5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6,32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 xml:space="preserve">Működési célú finanszírozási kiadáso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1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Értékpapír vásárlása, visszavásárlá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2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ikviditási hitelek törleszté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3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Rövid lejáratú hitelek törleszté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4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osszú lejáratú hitelek törleszté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5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lcsön törleszté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6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orgatási célú belföldi, külföldi értékpapírok vásárlá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7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tét elhelyezé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8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halmozási célú finanszírozási kiadás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9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Értékpapír vásárlása, visszavásárlá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0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itelek törleszté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1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Rövid lejáratú hitelek törleszté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2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osszú lejáratú hitelek törleszté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3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lcsön törleszté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4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fektetési célú belföldi, külföldi értékpapírok vásárlá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5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etét elhelyezé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6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Pénzügyi lízing tőkerész törlesztés kiadá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7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 xml:space="preserve">Finanszírozási kiadáso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8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Függő, átfutó, kiegyenlítő kiadás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u w:val="single"/>
                <w:lang w:eastAsia="hu-HU"/>
              </w:rPr>
              <w:t>-13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9.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double"/>
                <w:lang w:eastAsia="hu-HU"/>
              </w:rPr>
            </w:pPr>
            <w:r>
              <w:rPr>
                <w:rFonts w:eastAsia="Times New Roman"/>
                <w:b/>
                <w:bCs/>
                <w:u w:val="double"/>
                <w:lang w:eastAsia="hu-HU"/>
              </w:rPr>
              <w:t>KIADÁSOK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double"/>
                <w:lang w:eastAsia="hu-HU"/>
              </w:rPr>
            </w:pPr>
            <w:r>
              <w:rPr>
                <w:rFonts w:eastAsia="Times New Roman"/>
                <w:b/>
                <w:bCs/>
                <w:u w:val="double"/>
                <w:lang w:eastAsia="hu-HU"/>
              </w:rPr>
              <w:t>63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double"/>
                <w:lang w:eastAsia="hu-HU"/>
              </w:rPr>
            </w:pPr>
            <w:r>
              <w:rPr>
                <w:rFonts w:eastAsia="Times New Roman"/>
                <w:b/>
                <w:bCs/>
                <w:u w:val="double"/>
                <w:lang w:eastAsia="hu-HU"/>
              </w:rPr>
              <w:t>70 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u w:val="double"/>
                <w:lang w:eastAsia="hu-HU"/>
              </w:rPr>
            </w:pPr>
            <w:r>
              <w:rPr>
                <w:rFonts w:eastAsia="Times New Roman"/>
                <w:b/>
                <w:bCs/>
                <w:u w:val="double"/>
                <w:lang w:eastAsia="hu-HU"/>
              </w:rPr>
              <w:t>38 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4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80"/>
        <w:gridCol w:w="1660"/>
        <w:gridCol w:w="1620"/>
      </w:tblGrid>
      <w:tr>
        <w:trPr>
          <w:trHeight w:val="264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bookmarkStart w:id="0" w:name="RANGE!A1%3AD17"/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3. melléklet a 2013. háromnegyed éves költségvetési beszámolóhoz</w:t>
            </w:r>
            <w:bookmarkEnd w:id="0"/>
          </w:p>
        </w:tc>
      </w:tr>
      <w:tr>
        <w:trPr>
          <w:trHeight w:val="348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u-HU"/>
              </w:rPr>
              <w:t>Az önkormányzat 2013. évi felhalmozási kiadásainak teljesítése</w:t>
            </w:r>
          </w:p>
        </w:tc>
      </w:tr>
      <w:tr>
        <w:trPr>
          <w:trHeight w:val="264" w:hRule="atLeast"/>
        </w:trPr>
        <w:tc>
          <w:tcPr>
            <w:tcW w:w="9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C</w:t>
            </w:r>
          </w:p>
        </w:tc>
      </w:tr>
      <w:tr>
        <w:trPr>
          <w:trHeight w:val="40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Megnevezé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 xml:space="preserve">2013. évi előirányza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013. I. háromnegyed-évi teljesítés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Sátor vásárlá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 xml:space="preserve">Beruházás összesen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Szennyvízhálózat felújítás (szennyvízszivattyú cser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7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ÁF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81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 xml:space="preserve">Felújítás összesen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851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Településrendezési terv tanulmán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ÁF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Egyéb felhalmozási kiadás összese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17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Vizitársulati hozzájárulá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akosság közműfejlesztési  támogatá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9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elhalmozási célú pénzeszközátadás államháztartáson kívül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 xml:space="preserve">Felhalmozási célú kiadás összesen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5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3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5971"/>
        <w:gridCol w:w="1037"/>
        <w:gridCol w:w="1149"/>
        <w:gridCol w:w="983"/>
      </w:tblGrid>
      <w:tr>
        <w:trPr>
          <w:trHeight w:val="348" w:hRule="atLeast"/>
        </w:trPr>
        <w:tc>
          <w:tcPr>
            <w:tcW w:w="95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4. melléklet a 2013. háromnegyed éves költségvetési beszámolóhoz</w:t>
            </w:r>
          </w:p>
        </w:tc>
      </w:tr>
      <w:tr>
        <w:trPr>
          <w:trHeight w:val="612" w:hRule="atLeast"/>
        </w:trPr>
        <w:tc>
          <w:tcPr>
            <w:tcW w:w="95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u-HU"/>
              </w:rPr>
              <w:t>2013. évi működési célú támogatások, pénzeszközátadások, szociális kiadások teljesítése</w:t>
            </w:r>
          </w:p>
        </w:tc>
      </w:tr>
      <w:tr>
        <w:trPr>
          <w:trHeight w:val="264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D</w:t>
            </w:r>
          </w:p>
        </w:tc>
      </w:tr>
      <w:tr>
        <w:trPr>
          <w:trHeight w:val="57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Megnevezé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 xml:space="preserve">2013. évi előirányzat 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013. I. háromnegyed-évi teljesítés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Teljesítés %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Alsópáhok Község Önkormányzata közös önkormányzati hivatal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5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12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Alsópáhok Község Önkormányzata egyéb közösen ellátott feladato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6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4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évíz Város Önkormányzata orvosi ügyeleti ellátá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1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8,7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</w:t>
            </w:r>
          </w:p>
        </w:tc>
        <w:tc>
          <w:tcPr>
            <w:tcW w:w="5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évíz Város Önkormányzata gyepmesteri feladatok ellátás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7,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évíz Város Önkormányzata Teréz Anya Társulási megállapodá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2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Hévíz Területfejlesztési Társulás tagdíj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Támogatásértékű működési kiadás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862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1286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9,1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Foglalkoztatást helyettesítő támogatás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6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3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6,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Rendszeres szociális segél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Ápolási díj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Lakásfenntartási támogatás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4,6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Átmeneti szociális segély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3,3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Temetési segély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4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Rendkívüli gyermekvédelmi támogatás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>Védőoltás támogatás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7,5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Rendszeres gyermekvédelmi (természetbeni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7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Méltányossági közgyógyellátás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8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temeté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ermészetbeni ellátáso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8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ursa Hungarica ösztöndíj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1,1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1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Szociális ellátások összesen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603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28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7,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tbl>
      <w:tblPr>
        <w:tblW w:w="1360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101"/>
        <w:gridCol w:w="1569"/>
        <w:gridCol w:w="4961"/>
        <w:gridCol w:w="1417"/>
      </w:tblGrid>
      <w:tr>
        <w:trPr>
          <w:trHeight w:val="26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 xml:space="preserve">5. melléklet a 2013. háromnegyed éves költségvetési beszámolóhoz </w:t>
            </w:r>
          </w:p>
        </w:tc>
      </w:tr>
      <w:tr>
        <w:trPr>
          <w:trHeight w:val="384" w:hRule="atLeast"/>
        </w:trPr>
        <w:tc>
          <w:tcPr>
            <w:tcW w:w="136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lang w:eastAsia="hu-HU"/>
              </w:rPr>
              <w:t>Felsőpáhok Község Önkormányzata 2013. évi működési célú bevételeinek és kiadásainak mérlege (I-IX.hó)</w:t>
            </w:r>
          </w:p>
        </w:tc>
      </w:tr>
      <w:tr>
        <w:trPr>
          <w:trHeight w:val="288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Teljesítés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Teljesítés 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7 8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 359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8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025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Dologi kiadások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6 695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ámogatások, kiegészítések (működési célú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5 0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284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Átvett pénzeszközök államháztartáson belülről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2 866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- 5.-ből: EU támogatás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Átvett pénzeszközök államháztartáson  kívülről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csön visszatérülés  (működési célú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bevétele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 xml:space="preserve">Költségvetési bevételek összesen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36 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 xml:space="preserve">Költségvetési kiadások összese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38 229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iány belső finanszírozásának bevételei (15+…+18 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3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3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Likviditási hitelek törleszt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6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7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9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Hiány külső finanszírozásának bevételei (20+…+21)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Hitelek, kölcsönök felvétel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2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Működési célú finanszírozási bevételek összesen (14+...+21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</w:rPr>
              <w:t>1 3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Működési célú finanszírozási kiadások összesen (14+...+2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öltségvetési és finanszírozási bevételek összesen (13+22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7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öltségvetési és finanszírozási kiadások összesen (13+2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38 22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-1 326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5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BEVÉTEL ÖSSZESEN (23+24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9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IADÁSOK ÖSSZESEN (23+2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36 903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6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sz w:val="16"/>
                <w:szCs w:val="16"/>
                <w:lang w:eastAsia="hu-H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60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965"/>
        <w:gridCol w:w="1560"/>
        <w:gridCol w:w="4961"/>
        <w:gridCol w:w="1417"/>
      </w:tblGrid>
      <w:tr>
        <w:trPr>
          <w:trHeight w:val="26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290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6. melléklet a 2013. háromnegyed éves költségvetési beszámolóhoz</w:t>
            </w:r>
          </w:p>
        </w:tc>
      </w:tr>
      <w:tr>
        <w:trPr>
          <w:trHeight w:val="264" w:hRule="atLeast"/>
        </w:trPr>
        <w:tc>
          <w:tcPr>
            <w:tcW w:w="136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hu-HU"/>
              </w:rPr>
              <w:t>Felsőpáhok Község Önkormányzata  2013. évi felhalmozási célú bevételeinek és kiadásainak mérlege  (I-IX hó)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F</w:t>
            </w:r>
          </w:p>
        </w:tc>
      </w:tr>
      <w:tr>
        <w:trPr>
          <w:trHeight w:val="2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evételek ezer Ft-b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iadások ezer Ft-ban</w:t>
            </w:r>
          </w:p>
        </w:tc>
      </w:tr>
      <w:tr>
        <w:trPr>
          <w:trHeight w:val="2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 xml:space="preserve">Teljesítés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Teljesítés 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árgyi eszközök és immateriális  javak értékesíté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6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Önkormányzatot megillető vagyoni ért. jog értékesítése, hasznosít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51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Pénzügyi befektetésekből származó bevé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9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Címzett és céltámogatás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3.-ból:  - Felhalmozási célú pe. átadás államháztartáson belü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Vis maior támogatá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- Felhalmozási célú pe.átadás államháztartáson kívü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9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ámogatások, kiegészítések (felhalmozás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- Pénzügyi befektetések kiadás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központi támogatás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Átvett pénzeszköz államháztartáson belülrő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- Lakásépíté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- ebből: EU támogatá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- EU-s forrásból megvalósuló  programok, projek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Átvett pénzeszköz államháztartáson  kívülrő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- Eu-s forrásból megvalósuló  programok, projektek</w:t>
              <w:br/>
              <w:t xml:space="preserve">   önkormányzati hozzájárulásának kiadás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csön visszatérülé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Költségvetési bevételek összesen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Költségvetési kiadások összesen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 347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Hiány belső finanszírozás bevételei ( 14+…+18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8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8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itelek törleszt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Értékpapír értékesíté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efektetési célú belföldi, külföldi értékpapírok vásárl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Hiány külső finanszírozásának bevételei (20+…+24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osszú lejáratú hitelek, kölcsönök felvéte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Pénzügyi lízing tőkerész törlesztés kiad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Likviditási célú hitelek, kölcsönök felvéte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Rövid lejáratú hitelek, kölcsönök felvéte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Értékpapírok kibocsát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elhalmozási célú finanszírozási bevételek összesen (14+2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8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elhalmozási célú finanszírozási kiadások összesen</w:t>
              <w:br/>
              <w:t>(14+...+2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öltségvetési és finanszírozási bevételek összesen (13+2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3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öltségvetési és finanszírozási kiadások összesen (13+2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 3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BEVÉTEL ÖSSZESEN (27+28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3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IADÁSOK ÖSSZESEN (27+2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 347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yperlink" Target="cdp://1/a1100195.TV/8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2:00Z</dcterms:created>
  <dc:creator>Felsőpáhok Önkormányzat</dc:creator>
  <dc:description/>
  <cp:keywords/>
  <dc:language>en-US</dc:language>
  <cp:lastModifiedBy>Felsőpáhok Önkormányzat</cp:lastModifiedBy>
  <cp:lastPrinted>2013-10-15T09:39:00Z</cp:lastPrinted>
  <dcterms:modified xsi:type="dcterms:W3CDTF">2013-10-28T07:19:00Z</dcterms:modified>
  <cp:revision>10</cp:revision>
  <dc:subject/>
  <dc:title/>
</cp:coreProperties>
</file>